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sz w:val="28"/>
          <w:szCs w:val="28"/>
        </w:rPr>
        <w:t xml:space="preserve">Директору  МБОУ «Школа № 76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им. А.Н. Ковачевича г. Донецка»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А.В. Кольчугиной</w:t>
      </w:r>
    </w:p>
    <w:p>
      <w:pPr>
        <w:pStyle w:val="Normal"/>
        <w:ind w:left="4680" w:hanging="0"/>
        <w:rPr/>
      </w:pPr>
      <w:r>
        <w:rPr/>
        <w:t xml:space="preserve">__________________________________ </w:t>
      </w:r>
    </w:p>
    <w:p>
      <w:pPr>
        <w:pStyle w:val="Normal"/>
        <w:ind w:left="4680" w:hanging="0"/>
        <w:rPr/>
      </w:pPr>
      <w:r>
        <w:rPr/>
        <w:t xml:space="preserve">__________________________________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</w:t>
      </w:r>
    </w:p>
    <w:p>
      <w:pPr>
        <w:pStyle w:val="Normal"/>
        <w:ind w:left="4680" w:hanging="0"/>
        <w:rPr/>
      </w:pPr>
      <w:r>
        <w:rPr/>
        <w:t xml:space="preserve">__________________________________ </w:t>
      </w:r>
    </w:p>
    <w:p>
      <w:pPr>
        <w:pStyle w:val="Normal"/>
        <w:ind w:left="4680" w:hanging="0"/>
        <w:rPr/>
      </w:pPr>
      <w:r>
        <w:rPr/>
        <w:t xml:space="preserve">__________________________________ </w:t>
      </w:r>
    </w:p>
    <w:p>
      <w:pPr>
        <w:pStyle w:val="Normal"/>
        <w:ind w:left="4680" w:hanging="0"/>
        <w:rPr/>
      </w:pPr>
      <w:r>
        <w:rPr/>
        <w:t xml:space="preserve">__________________________________ </w:t>
      </w:r>
    </w:p>
    <w:p>
      <w:pPr>
        <w:pStyle w:val="Normal"/>
        <w:ind w:left="4680" w:hanging="0"/>
        <w:rPr/>
      </w:pPr>
      <w:r>
        <w:rPr/>
        <w:t xml:space="preserve">Тел.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шу Вас принять моего ребенка 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, ________________ года рождения, в _________________ класс вверенной вам школы с _______________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иже перечисленными документами ознакомле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вом Муниципального бюджетного общеобразовательного учреждения «ШКОЛА № 76 ИМЕНИ А.Н. КОВАЧЕВИЧА ГОРОДА ДОНЕЦК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ешением на осуществление образовательной деятельности Муниципального бюджетного общеобразовательного учреждения «ШКОЛА № 76 ИМЕНИ А.Н. КОВАЧЕВИЧА ГОРОДА ДОНЕЦК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м о государственной регистрации Муниципального бюджетного общеобразовательного учреждения «ШКОЛА № 76 ИМЕНИ А.Н. КОВАЧЕВИЧА ГОРОДА ДОНЕЦК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ицензией  Муниципального бюджетного общеобразовательного учреждения «ШКОЛА № 76 ИМЕНИ А.Н. КОВАЧЕВИЧА ГОРОДА ДОНЕЦ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своих персональный данных, а также персональных данных своего ребенка в порядке установленном законодательством Донецкой Народно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             ___________            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 xml:space="preserve">Дата                                         Подпись                                                       Ф.И.О.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е о родителях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ь: ФИО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ец: ФИО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42:00Z</dcterms:created>
  <dc:creator>Se7en</dc:creator>
  <dc:description/>
  <cp:keywords/>
  <dc:language>en-US</dc:language>
  <cp:lastModifiedBy>admin</cp:lastModifiedBy>
  <cp:lastPrinted>2021-07-30T10:18:00Z</cp:lastPrinted>
  <dcterms:modified xsi:type="dcterms:W3CDTF">2021-12-24T05:11:00Z</dcterms:modified>
  <cp:revision>38</cp:revision>
  <dc:subject/>
  <dc:title>Директору МОУ «ШКОЛА № 76 ГОРОДА ДОНЕЦКА» № 76</dc:title>
</cp:coreProperties>
</file>